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ระกาศ องค์การบริหารส่วนตำบลบ่อกระดาน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รื่อง สอบราคาจ้างเหมาปรับปรุงถนนลูกรัง บดอัดแน่นบริเวณ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หมู่ที่ ๔ บ้านบ่อกระดาน ตำบลบ่อกระดาน อำเภอปากท่อ จังหวัดราชบุร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</w:t>
            </w: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องค์การบริหารส่วนตำบลบ่อกระดานมีความประสงค์จะ สอบราคาจ้างเหมาปรับปรุงถนนลูกรัง บดอัดแน่นบริเวณซอยคันคลองเค็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ฝั่งขว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มู่ที่ ๔ บ้านบ่อกระดาน ตำบลบ่อกระดาน อำเภอปากท่อ จังหวัดราชบุรี ราคากลางของงานก่อสร้างในการสอบราคาครั้งนี้เป็นเงินทั้งสิ้น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๒๔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๘๐๐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แสนสองหมื่นสี่พันแปด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ป็นผู้มีอาชีพรับจ้างงานที่สอบราคาจ้าง ซึ่งมีผลงานก่อสร้างประเภทเดียวกัน ในวงเงินไม่น้อยกว่า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บาท  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กหมื่นสองพันสี่ร้อย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ลงานที่เป็นคู่สัญญาโดยตรงกับส่วนราชการเป็นหน่วยงานตามกฎหมาย  ว่าด้วยระเบียบบริหารราชการส่วนท้องถิ่น  หน่วยงานอื่น  ซึ่งมีกฎหมายบัญญัติใช้มีฐานะเป็นราชการส่วนท้องถิ่น  รัฐวิสาหกิจ  หรือหน่วยงานเอกชนที่องค์การบริหารส่วนตำบลบ่อกระดานเชื่อถือ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ได้รับเอกสิทธิ์ความคุ้มกัน 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บ่อกระดา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 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บ่อกระดาน  ณ วันประกาศสอบราคา 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    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ต้องมีคุณสมบัติอยู่ในเงื่อนไขตามหนังสือ สำนักงาน 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่วนที่สุด ที่ ปช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๐๒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ว๐๐๐๙  ลงวันที่  ๒๓  มีนาคม  ๒๕๕๕  แก้ไขเพิ่มเติม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ฉบับที่ 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๕๕  กำหนดให้คู่สัญญาต้องปฎิบัติ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๑  บุคคลหรือนิติบุคคลที่เข้าเป็นคู่สัญญา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ผู้ประสงค์จะเสนอ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)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๒  บุคคลหรือนิติบุคคลที่เข้าเป็นคู่สัญญากับหน่วยงานของรัฐต้องลงทะเบียนในระบบอิเล็กทรอนิกส์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(e-Government:e-GP)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ของกรมบัญชีกลางที่เว็บไซต์ศูนย์ข้อมูลข่าวสารการจัดซื้อจัดจ้างภาครั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>       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  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ยื่นซองสอบราคา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ในวันที่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พฤษภาคม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โดยมีรายละเอียดดังนี้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-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ตั้งแต่วันที่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พฤษภาคม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ตั้งแต่เวลา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ถึง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  กองคลัง  องค์การบริหารส่วนตำบลบ่อกระดาน  อำเภอปากท่อ  จังหวัดราชบุรี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       -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เฉพาะวันที่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๑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พฤษภาคม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  ตั้งแต่เวลา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๐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  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ให้ยื่นซองเอกสารสอบราคาได้ที่  ศูนย์ข้อมูลข่าวสารการจัดซื้อจัดจ้างอำเภอปากท่อ  จังหวัดราชบุรี   โดยถือนาฬิกาห้องประชุมเป็นสำคัญ  ในวันราชการ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br/>
              <w:t>           </w:t>
            </w:r>
            <w:r>
              <w:rPr>
                <w:rFonts w:ascii="TH SarabunPSK;TH SarabunIT๙" w:hAnsi="TH SarabunPSK;TH SarabunIT๙" w:eastAsia="Times New Roman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ซื้อเอกสารสอบราคา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br/>
              <w:t xml:space="preserve">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ผู้ซื้อเอกสารต้องแสดงเอกสารหลักฐาน และสำเนาหลักฐานให้กับองค์การบริหารส่วนตำบลบ่อกระดาน  เช่นใบทะเบียนพาณิชย์  หนังสือบริคนห์สนธิ หนังสือจดทะเบียนห้าง ซึ่งผู้มีอาชีพโดยตรงต้องแสดงเอกสารหลักฐานในปีปัจจุบั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สำเนาบัตรประจำตัวประชาชน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ทั้ง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 xml:space="preserve">                       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 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กรณีมอบอำนาจ  หนังสือมอบอำนาจ  ต้องมีสำเนาบัตรประจำตัวประชาชนผู้มอบอำนาจและผู้รับมอบอำนาจ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</w:t>
              <w:br/>
              <w:t>                     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ผู้สนใจติดต่อขอซื้อเอกสารสอบราคาจ้าง  ในราคาชุดละ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๕๐๐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- (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้าร้อยบาทถ้ว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) 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ได้ที่ กองคลัง องค์การบริหารส่วนตำบลบ่อกระดาน ในวันที่ ๑๗ พฤษภาคม ๒๕๖๐ ถึงวันที่ ๓๐ พฤษภาคม ๒๕๖๐ ตั้งแต่เวลา ๐๘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ดูรายละเอียดได้ที่เว็บไซต์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www.bokadaan.go.th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https://porcess.gprocurement.go.th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หรือสอบถามทางโทรศัพท์หมายเลข ๐๓๒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๗๓๐๘๖๖ 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21"/>
                <w:szCs w:val="21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21"/>
                <w:szCs w:val="21"/>
              </w:rPr>
              <w:br/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       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ณ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วันที่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๑๗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 w:val="32"/>
                <w:szCs w:val="32"/>
              </w:rPr>
              <w:t>๒๕๖๐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2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>นางสาวจีระวรรณ อุปติ</w:t>
                  </w:r>
                  <w:r>
                    <w:rPr>
                      <w:rFonts w:eastAsia="Times New Roman"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ปลัดองค์การบริหารส่วนตำบล ปฏิบัติหน้าที่ 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eastAsia="Times New Roman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นายกองค์การบริหารส่วนตำบลบ่อกระดาน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PSK;TH SarabunIT๙" w:hAnsi="TH SarabunPSK;TH SarabunIT๙" w:eastAsia="Times New Roman" w:cs="TH SarabunPSK;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;TH SarabunIT๙" w:hAnsi="TH SarabunPSK;TH SarabunIT๙" w:cs="TH SarabunPSK;TH SarabunIT๙"/>
          <w:color w:val="000000"/>
        </w:rPr>
      </w:pPr>
      <w:r>
        <w:rPr>
          <w:rFonts w:cs="TH SarabunPSK;TH SarabunIT๙" w:ascii="TH SarabunPSK;TH SarabunIT๙" w:hAnsi="TH SarabunPSK;TH SarabunIT๙"/>
          <w:color w:val="00000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0:00Z</dcterms:created>
  <dc:creator>user</dc:creator>
  <dc:description/>
  <dc:language>en-US</dc:language>
  <cp:lastModifiedBy>Com</cp:lastModifiedBy>
  <cp:lastPrinted>2017-05-16T14:52:00Z</cp:lastPrinted>
  <dcterms:modified xsi:type="dcterms:W3CDTF">2017-05-17T06:50:00Z</dcterms:modified>
  <cp:revision>2</cp:revision>
  <dc:subject/>
  <dc:title/>
</cp:coreProperties>
</file>